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1771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11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н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"СТАТУС 7" (ИНН 7453286512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Пеллину Андрею Сергее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СТАТУС 7" (ИНН 7453286512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еллина Андрея Сергеевича (паспорт 6719 819501) в пользу ООО "СТАТУС 7" (ИНН 7453286512) задолженность по договору займа от № 1-589156968142478 от 26.03.2024 в следующем размере 22769,99 руб., расходы по уплате государственной пошлины в размере 2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